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Ŀ                       </w:t>
      </w:r>
      <w:r>
        <w:rPr>
          <w:rtl w:val="true"/>
        </w:rPr>
        <w:t>ڿ   ڿ</w:t>
      </w:r>
      <w:r>
        <w:rPr/>
        <w:t xml:space="preserve">                        ��</w:t>
      </w:r>
      <w:r>
        <w:rPr/>
        <w:t>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�</w:t>
      </w:r>
      <w:r>
        <w:rPr/>
        <w:t>Ŀ               ��   ��                      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�               ��   ��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</w:t>
      </w:r>
      <w:r>
        <w:rPr/>
        <w:t>Ŀ ����Ŀ ����Ŀ ��   �� ����Ŀ ����Ŀ ����Ŀ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 ��</w:t>
      </w:r>
      <w:r>
        <w:rPr/>
        <w:t>Ŀ� ���Ŀ� ��   �� ���Ŀ� ���Ŀ� �����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  �� �� ��  �� ��   ��     �� ��  ��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  �� �� ����</w:t>
      </w:r>
      <w:r>
        <w:rPr>
          <w:rtl w:val="true"/>
        </w:rPr>
        <w:t>ٳ</w:t>
      </w:r>
      <w:r>
        <w:rPr/>
        <w:t xml:space="preserve"> ���</w:t>
      </w:r>
      <w:r>
        <w:rPr/>
        <w:t>Ŀ�� ����</w:t>
      </w:r>
      <w:r>
        <w:rPr>
          <w:rtl w:val="true"/>
        </w:rPr>
        <w:t>ٳ</w:t>
      </w:r>
      <w:r>
        <w:rPr/>
        <w:t xml:space="preserve"> ��     ����</w:t>
      </w:r>
      <w:r>
        <w:rPr/>
        <w:t>Ŀ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  �� �� ������ ��� �</w:t>
      </w:r>
      <w:r>
        <w:rPr>
          <w:rtl w:val="true"/>
        </w:rPr>
        <w:t>ٳ</w:t>
      </w:r>
      <w:r>
        <w:rPr/>
        <w:t xml:space="preserve"> ���</w:t>
      </w:r>
      <w:r>
        <w:rPr/>
        <w:t>Ŀ� ��     ���Ŀ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</w:t>
      </w:r>
      <w:r>
        <w:rPr/>
        <w:t>Ŀ  ��  �� �� ��     � �Ŀ � ��  �� ��         �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 �� �� ����</w:t>
      </w:r>
      <w:r>
        <w:rPr/>
        <w:t>Ŀ � � � � ����</w:t>
      </w:r>
      <w:r>
        <w:rPr>
          <w:rtl w:val="true"/>
        </w:rPr>
        <w:t>ٳ ��     ����ٳ</w:t>
      </w:r>
      <w:r>
        <w:rPr/>
        <w:t xml:space="preserve">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 �� ������ ��� ��� ������ ��     ��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Aal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: 800-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:   301-738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 301-738-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Safari Software and Patrick Aalt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Reserved.  LineWars II is a trademark of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lto.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ouldn't produce a product like LineWars II without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ior work of many people.  My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Storyline:          Raymond Bingham (w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Music:              Jim Young (U4ia of Megawat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tialiasing Algorithm:  M. Pitteway and D. Watk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Reference:     Ralf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y Decompressor:  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and LAPC-I SysEx:     Ed Federm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3 Programming Info:     S3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ing Model:           Rod Salmon and Mel S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aker Log. Table:      Mark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eaked VGA Mode:        Themie Gout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GA &amp; EGA Programming:   R. Ferr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versal VESA VBE:      Kendall Be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ers:            Kim Heino, Marko Happon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lli M�nnist� 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al thanks to all the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LineWars, and to all of you who hel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LineWars II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ools were used in creating LineWars 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:         Borland Turbo Assembler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er:           Borland Turbo Link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mization:     Borland Turbo Profil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er:         Borland Turbo Debugger 3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Upgrade Information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LineWars II Features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o Put LineWars II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chiving The Files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Configuration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Info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GA 320 x 200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  320 x 480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 640 x 480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3 Accelerated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 Mach8/Mach32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DRV.LW2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bient Light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ystick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ustMaster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Scaling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Scaling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Key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le Key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ound Output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vox (8-bit DAC)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Blaster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vis Ultrasound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and LAPC-I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and SCC-1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DRV.LW2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ddress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Frequency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/ Stereo / 3D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 Volume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FX Volume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Say Goodbye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core Hypno 4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udian Dream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panese Intentions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s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omms Device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1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2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3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 4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File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eed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FO Options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ir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ing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Game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onstration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eroid Storm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Blood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ess Escort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rate Ambush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a Base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end the Base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voy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dom Fight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Battle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el Mode (COM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g Mode (COM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 War (NET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Wars (NET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Speed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ign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Playing LineWars II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out Parameters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ro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ckpit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Viewer Screen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Screen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ar Screen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 and Armour Status Indicator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 Systems Status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dicator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Your Ship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monstration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lay Missions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l Mode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g Mode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War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War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LineWars II Error Messages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LineWars II Memory Usage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Routine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Routine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Artificial Intelligence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 Decompressor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/ Building a Parallel Port DAC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LineWars II Manual  /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TACTING PATRICK AAL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PATRICK AAL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Patrick Aalto at any of the following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SEND REGISTRATIONS OUTSIDE FINLAND TO PATRICK AALT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t takes about a week for surface mail to trave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to Finlan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rick Aal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ekkapohjan koul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-40270 PALOKK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358-41-637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ince this number is used by a firm, pleas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like 'To: Patrick Aalto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      ap@jyu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atrick.Aalto@f151.n222.z2.fidonet.o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and thanks for purchasing LineWars II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arted developing LineWars II in 1990, just after I had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LineWars. At first LineWars II was coded in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with some Turbo Assembler subroutines, and it work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GA 640x350 mode with 16 colors. During the years of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tally rewritten many times until it finally bec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VGA version that is coded 100% in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d three goals in mind when I developed LineWars II. It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feature very realistic 3D graphics, b) run with a high fra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-second rate on fast 386 machines, and c) be as sma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I have a strong dislike of programs that consume me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hard disk space and consist of hundred-odd separat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why LineWars II contains almost everything it nee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LW2.DAT, which is only a few hundred kiloby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will be my last program to run on 80286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was many times tempted to switch to 386-only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ecided it was not quite the time yet to do so. However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is targeted to owners of fast 386 and i486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most likely run too slowly on AT class machines.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something of a computer hardware addict, and thus I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various new hardware components along the way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y for S3 Graphical User Interface Accelerator chip, Gr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Sound sound card and Roland SCC-1 Sound Canvas Card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seen another game that would use the accelerat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S3 chip as well as LineWars II does, and also the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-1 support is far from common in ShareWare games.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pports SoundBlaster Pro with enhanced stere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ave designed this manual to be more of a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a tutorial. Getting started with LineWars II is very eas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ly if you consider yourself an 'advanced user'.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ed to look at this manual at all unless you wish to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information about something. Novice users nee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ry either. If you do not understand some technical de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anual, you probably don't need the info anywa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 you may well skip the offending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is divided into four chapters and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.  Here's a brief overview of what you'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 / LineWars II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begin with a short summary of some of LineWars II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features to give you a taste of what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ll about.  Start here if you are new to LineW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allation instructions are very simple inde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ell skip this chapter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3 / LineWars II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describes the many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etail. You can most likely run LineWars II qu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fully without reading this chapter, but I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 you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describes how to start LineWars I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all the dials and indicators on the cockpit mea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control your ship, etc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d this chapter before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have included some helpful tables here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for those who like to know technical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four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lists all LineWars II error messages. 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if you need an explanation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describes how much memory LineWars II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ach of the main graphics and sound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here if you wish to check if LineWars II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 memory on your system or if you receive Ou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covers technical information about LineWars I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robably won't need this information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dvanced user or a programm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describes how you can build a cheap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sound output device which you can use with LineW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. The parts cost only one or two dollars and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ty is not that much worse than with a Sound Blas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the Price/Performance ratio is extremel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Upgra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ve in Finland and you have got an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neWars II (downloaded from a BBS, for example)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nd receive the registered version if you send 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100 FIM. Please include your full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If you like, you can also tell me what sor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 you run LineWars II on. And if you have fou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s, I will of course be very interested to hear about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send the registered version on a floppy disk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ve outside Finland, please contact Safari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egistration. Their tele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s: 800-238-13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:   301-738-23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   301-738-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ered version includes all of th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 / LINEWARS II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LINEWARS II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is basically a 3-D space arcade game.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no strategical thinking. What makes LineWars II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se of realtime lightsource-shaded graphics,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end graphics and sound cards, and the ability to pla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any human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r systems that you visit in LineWars II there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n, a planet and various other objects. All object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ally shaded with the light emitted from the su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otate in space you will see that the brightest sid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is always the one pointed towards the sun. This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ource-shaded graphics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uses vector-based polygon graphic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in space. The planets are represented with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Gouraud-shaded balls. The routine to draw a Goura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ed ball is one of LineWars II's most unique featur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is totally my own invention, and it uses a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pproach than traditional polygon-mesh re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all. (More info can be found in the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LineWars II contains a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nine single-play missions, two two-player missions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layer missions. Unregistered shareware version has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three first single-play missions and only one two-play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ulti-playe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issions of LineWars II can be played many tim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 The object of the game is to shoot a lot of enemy ship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tting yourself killed. Your score increments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n enemy ship, and the game keeps track of your highest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 single-play missions. In the two-player and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issions your score is based on your victories/deaths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spans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uses your VESA-compatible or S3 Accelerated SVG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etter than most comparable games, and it supports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sound cards, including Gravis UltraSound and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-1. And even though it is such a complex and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it can run in as little as 80 kilobytes of memory,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since you are reading this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. Installing consists of deciding where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files, and then unarchiving th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Put LineWar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s not very picky about the location wher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s on your disk. It is recommended that you install it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however. It will work without problems ev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360KB floppy disk, but the loading will then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reason why you shouldn't put LineWars II o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d or DoubleSpaced disk partition. However,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2U.DAT file is already very tightly compressed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mpress any further on a compressed disk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ing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gotten LineWars II from various sourc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thod how LineWars II is archived will vary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 LineWars II on a diskette, it most likely includ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program which did the unarchiv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ossible distribution archives are ZIP and LZH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unarchived with commands 'PKUNZIP FILENAME.ZIP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HA E FILENAME.LZH', respectively. LineWars II archiv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ntain subdirectories, so you do not have to wor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certain flags to the unarch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unarchived LineWars II, you are ready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it. However, I STRONGLY recommend that you firs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to check the various configuration option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pter) LineWars II has to offer.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hat best suits your hardware will make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most out of LineWars II you must configure i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LineWars II includes a configuration screen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. To get to the configuration scre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Start LineWars II without any options (that is, write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2 at the DOS prompt and press enter) and select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'Configure LineWars II'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Start LineWars II with a command LW2 CFG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(you don't have to use capital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screen you may use cursors or mous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in the menu. Pressing F1 will show help abou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. The configuration screen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Info  Graphics  Control  Sound  Comms  Gaming  Exit   F1=Help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</w:t>
      </w:r>
      <w:r>
        <w:rPr/>
        <w:t>Current Configuration 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Graphics �������������������Ŀ � Control 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Graphics Mode: S3 GUI Accel. � �      Device: ThrustMaster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</w:t>
      </w:r>
      <w:r>
        <w:rPr/>
        <w:t>Resolution: 800 x 600     � �     Scaling:  1.00 x 1.00 y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 </w:t>
      </w:r>
      <w:r>
        <w:rPr/>
        <w:t>Colors: 256           � �   Laser Key: Alt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Ambient Light: 25 %          � � Missile Key: Ctrl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ound ����������������������Ŀ � Communications 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</w:t>
      </w:r>
      <w:r>
        <w:rPr/>
        <w:t>Device: Sound Blaster  � �      Device: COM Port 1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ort Address: 220 Hex        � �  Line Speed: 115200 bps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</w:t>
      </w:r>
      <w:r>
        <w:rPr/>
        <w:t>Frequency: 23040 Hz       � � Handshaking: Use CTS/RTS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</w:t>
      </w:r>
      <w:r>
        <w:rPr/>
        <w:t>Stereo Mode: Enhanced       � �   FIFO size: 14 bytes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Music Volume: 100 %          � �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</w:t>
      </w:r>
      <w:r>
        <w:rPr/>
        <w:t>SFX Volume: 100 %          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                          � � </w:t>
      </w:r>
      <w:r>
        <w:rPr/>
        <w:t>Gaming Options 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  </w:t>
      </w:r>
      <w:r>
        <w:rPr/>
        <w:t>Game Mode: Duel Mode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etwork Directory ����������Ŀ � Game Speed: 116 %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/A                          � �  Call Sign: The Terminator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ve configuration and Quit          � LineWars II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should do after starting Configura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ysInfo. Do this by pressing Enter when the 'SysInfo'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menu row is highlighted, or by clicking on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lect 'SysInfo' from the main menu screen,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will attempt to find out the available hardware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eck the hardware LineWars II needs to 'poke around'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, and there is a chance some of the checks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your system to crash. Therefore you should nev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Info under a multitasker (such as Windows, DESQview or OS/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have saved all your work in other proces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ce of LineWars II SysInfo crashing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small, but it never hurts to be cautious. 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crash, just do not select SysInfo again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Info screen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Info  Graphics  Control  Sound  Comms  Gaming  Exit   F1=Help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</w:t>
      </w:r>
      <w:r>
        <w:rPr/>
        <w:t>System Information 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Display Hardware �����������Ŀ � Control Hardware 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Adapter: S3 Accelerated SVGA � � Keyboard: YES (Enhanced)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hipset: 86C911              � � Joystick: ThrustMaster FCS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</w:t>
      </w:r>
      <w:r>
        <w:rPr/>
        <w:t>Memory: 1024 KB             � �    Mouse: YES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                       � �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ound Hardware �������������Ŀ � Com Ports  (UART type) 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vox (LPT 1): 378h          � � COM1: 3F8h (NS16550A)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vox (LPT 2): 278h          � � COM2: 2F8h (NS16450)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vox (LPT 3): NONE          � � COM3: NON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ound Blaster: 220h (Pro I5) � � COM4: NON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</w:t>
      </w:r>
      <w:r>
        <w:rPr/>
        <w:t>UltraSound: 220h (1024KB) 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    </w:t>
      </w:r>
      <w:r>
        <w:rPr/>
        <w:t>Roland: 330h (SCC-1)  � � Network Packet Driver 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                             � � </w:t>
      </w:r>
      <w:r>
        <w:rPr/>
        <w:t>ARCEther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 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rocessor Type ������Ŀ  ��������Ŀ  � Operating System 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486 (in V86 mode)    �  �   OK   �  � DOS version 6.20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����������  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ow information about this system   � LineWars II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Info screen is divided into several distinct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important of these are 'Display Hardware', '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', 'Sound Hardware', and 'Com Ports'. In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boxes you can also see the CPU type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Display Hardware' section shows which type of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your computer has, the Chipset of the card (if known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ow much memory the card has.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necessarily 100 % accurate, it just displays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of display hardware LineWars II think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'Control Hardware' section to verif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correctly detects your Joystick and Mous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Sound Hardware' section is perhaps the most inter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m all. The three 'Covox' ports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, since there is no sure way to detect parallel port D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s. But if you DO have a parallel port DAC devic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located in one of these Covox addresses. Value 'NON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the BIOS thinks the por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nd Blaster row gives the Sound Blaster port addres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enthesis the IRQ line, for example (IRQ 5). If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determined that the card is a Sound Blaster Pro, i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as (Pro I5), where the Ix gives the IRQ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row displays Gravis Ultrasound port addres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DRAM installed on the card. The last row tell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MPU-401 port address, if found. LineWars II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which Roland version you have by looking at the MP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mware revision. If the firmware revision equals tha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LAPC-I or an SCC-1, it will be shown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COM Ports' section displays your COM port base addr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ART types. The important thing is to check if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detects your NS16550A or IBM Type 3 UARTs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a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SysInfo screen you may press any key or click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 When you select SysInfo and then return from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hides the configuration option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ith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ighlight the 'Graphics' top menu item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with the graphics submenu. In this menu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graphics mode you wish LineWars II to u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bient ligh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GA 32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CGA mode is the traditional 256-color mod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n every MCGA and VGA card. The graphic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fast but blocky due to the very low resolution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a very slow machine, an MCGA card, or a non-IB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VGA card, this is the mod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32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non-standard (that is, the BIOS of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does not support it) mode, and thus it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% IBM-compatible VGA or SVGA card. This mod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e fast, especially on local bus machines, and it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st amount of main memory of all the graphics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n IBM-compatible VGA card with only 256 KB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this is the mode for you. Note that it tak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 while for a monitor to settle to this wei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very nice mode on SVGA cards with at least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obytes of memory, because of the high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this mode requires an additional 256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mory to run, and your SVGA card must either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SA-compatible BIOS, or you must load a VESA driv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VGA card. Also, since the amount of data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 is over four times more than with MCG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ode requires quite a fast machine with a fast SV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and at least a 3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3 Accel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Graphics Accelerator SVGA card with an S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p and with one megabyte of display memory,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uck. The S3 mode of LineWars II displays spectacul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graphics, and still uses as little main mem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GA mode. This mode requires at least a 386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in this mode the screen might seem to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jump' occassionally. This is not a real bug but a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to do with the way I use the memory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 LineWars II Manual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 Mach8/Mach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one of the ATI Ultra family of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lerator cards, like ATI Ultra, ATI Ultra+ or AT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tra Pro, you are in luck. The ATI mod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acular and fast graphics, and still uses as lit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mory as the VGA mode. This mode requires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386 processor and at least one megabyte o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DRV.L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ne of the standard LineWars II graphics modes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ware, you need to use a separate add-o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This driver needs to be renamed to 'GRAPHDRV.LW2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 needs to be in the current directory (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are when you start LW2.EXE) for LineWars II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use it. At the time of this writing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add-on drivers available: HERCULES.LW2 and EGA.LW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Hercules Monochrome and EG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bien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bient Light is a Computer Graphics term which means bac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nd light at constant intensity throughout the sce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LineWars II this controls the brightness of polyg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in shadow. A very low amount of ambient 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the most realistic, but it will make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er to play, since you will have trouble seeing shi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me directly 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ighlight the 'Control' top menu item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with the control submenu. In this menu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steering device you wish to use, the sc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ors of the device, and keys to use for Laser an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lect Keyboard as your steering devic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cursor keys (either on the numeric keypad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inverted-T keys) for steering. The t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page shows the steering keys on the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(Num Lock)  � ( ./. )     � ( X )        � - SpeedDown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7 Dive Left � 8 Dive      � 9 Dive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Ĵ + Speed Up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Turn Left � 5 Stop Turn � 6 Turn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 Rise Left � 2 Rise      � 3 Rise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Ĵ  ( Enter )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0 Roll Ship Left          � , Roll Right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joystick has two distinct 'modes', which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econd fir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If button 2 is UP (not 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stick position controls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ing of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stick position controls ship div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m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irebutton 1 fires a laser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button 2 is DOWN (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stick position rolls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stick position controls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irebutton 1 fires a missile, if any ship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geted in your crosshairs and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l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using a joystick as a steering device will s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ame down slightly. This is because accurately r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joystick position requires waiting for the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port the current position, and during this wa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processing can be done. This means als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ox and Internal Speaker sound output will be dist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joystick, and if you use a COM port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have a FIFO support, it is likely that data los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 especially on higher COM port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automatically calibrates the joystick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the game. However, for a succesfull calibrati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ystick needs to be centered when you start LineWars I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You may recalibrate the joystick even during the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F4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mouse as your steering device will make the cros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irs slide on your screen. However, your lase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les will still be launched directly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has two distinct 'modes', which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right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If the rightmost button is UP (not 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mouse position controls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ing of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mouse position controls ship div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mbing. You can change the polar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s using the 'Y Scaling' setting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el that the default direction is 'backwar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eftmost mouse button fires a laser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the rightmost button is DOWN (pressed 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rizontal mouse position rolls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Vertical mouse position controls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. Move the mouse forward to acceler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 the mouse backward to br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eftmost mouse button fires a missil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s are targeted in your crosshair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any missil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us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st steering device when playing LineWars II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ustMaster Flight Control System.  With i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almost everything without touching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rols available when using the ThrustMaster F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escribed on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in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sh forward  Ship d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ll back     Ship ri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left     Ship turns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right    Ship turn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p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sh forward  Ship acceler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ull back     Ship brak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left     Ship rolls counterclockw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urn right    Ship rolls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rigger               Fire a laser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p thumb button      Launch a missile, if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currently in crossh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you have missil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iddle button         Toggle between forw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f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ow button            Teleport to another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using a ThrustMaster FCS as a steering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low the game down slightly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urately reading the joystick positions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the joystick to repor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uring this waiting no other processing can be d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ans also that Covox and Internal Speaker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will be distorted if you use ThustMaster FC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f you use a COM port that does not have a FI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, it is likely that data loss will occ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pecially on higher COM port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automatically calibrates the ThrustMaster F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tart the game. However, for a succes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ibration the joysticks need to be center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LineWars II. (You may recalibrate the joysti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during the play by pressing F4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Sc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find the control device to be too sen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ensitive enough, you can change th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se settings. When you select either 'X Scaling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'Y Scaling', you will be presented a submenu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new sensitivity value. Th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re 0.25, 0.50, 1.00, 2.00 and 4.00.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00 will make the controls twice as sensitiv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 of 1.0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has also negative values for th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negative values work just like the positive o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hey swap the polarity of the control, too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ly had to turn the stick left to turn lef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 select X Scaling value of -1.00, you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turn the stick right to tur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steering device sensitivity seem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also if you select a lower or faster Game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 The sensitivity does not actually chang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time of the game will run slower or fas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p will also turn slower or faster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first select the Game Speed you wish to us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then if the sensitivity of the controls still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change the scaling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 Key and Missile Key settings let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you wish to use for firing lasers or laun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les, respectively. Of course, if you use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use as your steering device, you need not use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keys, so you most likely need not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elect Laser Key or Missile Key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ubmenu with the possible keys for the setting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are: Alt, Ctrl, Tab, Caps Lock, Num Lock,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, Keypad X, and Keypad ./. You may select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eems the most natural to use. The default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t for lasers, and Ctrl for missiles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elect the same key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nd menu lets you select all the options conse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and sound effects playing in LineWars II. The menu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into four areas. The topmost area lets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output device. The second area lets you control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parameters, depending on the sound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rd area lets you control the sound volum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area lets you select the song you wish to pla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while you are playing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ou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ound output device is No Sound Output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you wish not play any music nor hear any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s. This settings uses the least amount of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you may want to use it if you are very low o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ne of the other sound options are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and you have not a SOUNDDRV.LW2 for your har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e either, you must also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ox (8-bit D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play the music using a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C output device (see Appendix D for how to build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). You should also select Port Address and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to suit your hardware, and possibly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Handling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ing sound thru a parallel port DAC device uses qu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t of CPU power, and it needs 128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re the digitized instrument and effects samp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slow machine and especially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like QEMM, you should first try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low Play Frequency, and only if it works reliab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 higher playing rate. Note that using a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control device might cause some distor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llel port DAC sou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automatically detect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lder Sound Blaster (which has only a mono DAC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er Sound Blaster Pro. If you have a Pro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can play music in "Enhanced Stereo"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"enhanced" means that unlike traditional MOD-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programs that support Sound Blaster Pro and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f the four channels with only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channel, LineWars II plays all the four mu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s with both the stereo channels. Thi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ic much more enjoyable when using head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LineWars II plays only MOD-type music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ized sound, it does not utilize the FM chips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Blaster. The driver needs 128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re the digitized instrument and effects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the base Port Address is correct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Play Frequency that your machine ca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the best possible sound. Note that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ster must use DMA channel 1 for LineWars II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vis Ultra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load all instrument and sound eff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s to the memory of your Gravis Ultrasound,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r uses very little main memory. Your Ultra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needs only have 256 kilobytes of DRAM memory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s are only 8-bit, so the UltraSound card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fortunately used quite up to it's full potenti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since the sound playing is handled total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, this sound driver will have almost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g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ertain the Port Address is correct.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es to detect the port address based on the ULTRAS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, but if it fails you ne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the optional GRAVIS3D.LW2 fil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LineWars II play some of the sound effect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cal Point 3D sound. This gives an enhanced sen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 to the sounds especially with head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you can also use the Sound Blaster sound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ineWars II with your Gravis Ultrasound, but only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loaded SBOS with the -x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LAPC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load new patches to your Roland LAPC-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-32 or compatible synth module when starting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y the game will load a bit slowly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device. However, this driver has almost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actual g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have a Roland MPU-401 or compatible Mi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Unit on port address 330h for this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(the LAPC-I card includes this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SC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use this sound driver also if you have a Ro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U-401 Midi Processing Unit and any General Midi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synth module. However, the sound effect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uses are specific to Roland GS stand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may not sound correct on other GM synths. The mu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lay correctl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you select the correct Port Addres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DRV.L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ne of the standard LineWars II sound drivers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ware, you may want to use a separate add-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driver. This driver needs to be renam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OUNDDRV.LW2' and it needs to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(the directory where you are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W2.EXE) for LineWars II to be able to use it.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of this writing there is available a driv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internal speaker, named SPEAKER.L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of the sound output devices may exist in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/O port addresses. You can tell LineWars II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address your device is with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. You should have selected SysInfo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rt address, to let LineWars II check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addresses that you ma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lay music thru a parallel port DAC or thru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Blaster, you may select the sound mixing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is setting. Lower rates will take less CPU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will generally sound not as good as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r / Stereo /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elected Covox (parallel port DAC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, you may select if you want the tim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or chained to. Normally you shoul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place' option. Only if some TSR programs fail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correctly, you should select the 'Chain'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atter which one you select the DOS c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pt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elected Sound Blaster output devic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Sound Blaster Pro, you may select wheth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Enhanced or Standard stereo mode. Enhanced ster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s slightly more CPU time, but it will sound nic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ing head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elect Gravis Ultrasound output devic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toggle between using Focal Point 3D effect (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VIS3D.LW2 file) and standar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Vol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FX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sound output volumes separatel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ic and sound effects. The volume may range from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20 %. Note that values over 100 % will over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sound devices, which may cause dist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mmunications submenu you can select the devi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in the two-player or multi-player missions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freely skip this submenu if you plan to only 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y LineWars II in Duel Mode or Wing Mode requires a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communications device. To play the Group War or Star 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s, you must use either a Shared Fil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omm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lect this option, you can only play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ingle-player mode, or you must give all of the 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on command line if you want to use the tw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select one of these COM port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two-player missions (Duel Mode and Wing 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LineWars II. Select the port your modem or null-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uses the standard bas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RQ lines for the COM ports. The standar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ort � Base � IR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1 � 3F8h � 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2 � 2F8h �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3 � 3E8h � 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4 � 2E8h �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 port uses a non-standard base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RQ line, you will have to give the correct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RQ line on a command line while starting LineWars I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the section on command line parameters for 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 have selected the correct COM port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line speed, handshaking and FIFO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lan to play LineWars II in multi-player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a network system that supports file sharing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e this communication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also select the directory ("Network Dir")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will create the node files that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unication between the nodes. This director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ly the same location for all the nod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. The recommended location is a RAMdrive o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. If your network does not have a dedicated ser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ight try using the disk of the slowest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accessing a local disk is faster than acces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disk) or the faster computer (if acces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disk is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experience problems with thi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, first make sure that SHARE.EXE is loa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pecially on the server machine.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online documentation on more info about lo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connection line speed to sui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between 1200 and 115200 bps. Note that the slow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 line speed is 9600 bps. Slower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, but the movement of your opponent's ship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at jer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direct cable to anothe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highest rate of 115200 bps. LineWars II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ery fast COM port routine which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e reliable at this speed even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so select "Use Current", which instru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not to change the current lin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port. This is most usefull when you start LineWars 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a comms program after you have dialed your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Wars II can use CTS/RTS hardware handshak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 data overrun errors on slower modem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 direct cable connection, you do not need to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shaking on. If you have enabled the handshak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odem must be able to receive data (CTS signal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high) when you start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 port has NS16550A or IBM Type 3 UART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nable the FIFO queue to prevent data los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specially effective if you use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lect the FIFO queue length to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, 8, 14 or 16 bytes, or you can disable the que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o test which queue length produc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reliabl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the Shared File communications devic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give the location of the common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de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Gaming submenu you can select the default mission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positioned on this mission when you start LW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parameters), the virtual speed of the game,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ign (for two-player and multi-player mi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lect this as the default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mo game when you press Enter in the LW2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making a selection. You may join the batt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monstration by first press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eroid St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Bl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cess Esc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rate Ambu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a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d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o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dom F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single-player missions. Each mission h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high score, and you may play the missio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ever ord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el Mode (CO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g Mode (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two-player missions. You must use a 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with thes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War (N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 Wars (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multi-player missions. You must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mmunications device with thes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Game Speed setting you can select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of the game to suit your reflexes and skill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can be set to be between 50 % and 233 %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speed. The speed of the CPU or the frame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ffect the speed and movements of the ship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just affects how smoothly the ships move.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igh Game Speed setting on a slow computer, the gam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the ships a long distance between each fr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ill cause jerky movements. A low Game Speed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machine will make the ships move very slowl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oothly. If your machine is too slow for a certain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setting, you will see the FPS indicator flash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LOW' text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ype your call sign, up to 16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sed to identify your ships in the two-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ulti-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Exit will save the current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LW2U.DAT and exit from the configuration program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erform Exit at any time by pressing Esc. Note that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 way to quit without saving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onfigured LineWars II for your hardwar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start playing the game. This chapter describ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starting the game, the layout of the cockpi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bra spaceship, the keys and controls in the game, and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and story of the first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o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art LineWars II without giving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you will see the main menu. The main menu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neWars II      Copyright 1994 Safari Software &amp; Patrick Aalto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Version 1.02        Made in Finland 06.03.1994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TRIBUTED BY ��� SELECT MISSION TO PLAY �Ŀ���� THE AUTHOR 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fari Software�� Configure LineWars II     �� Patrick Aalto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0406 Holbrook �� View Demonstration        �� Hiekkapohjan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rive, Potomac �� "Asteroid Storm"     (1)  �� koulu,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D 20854       �� "The First Blood"    (2)  �� 40270 PALOKKA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.S.A.         �� "Princess Escort"    (3)  �� FINLAND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01-738-2349   �� "The Pirate Ambush"  (4)  �� E-mail: ap@jyu.fi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"Disable the Base"   (5)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UNREGISTERED Ŀ� "Defend the Base"    (6)  ��� SPECIAL THANKS 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ease register�� "Destroy the Convoy" (7)  �� Borland Inc, Ralf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r copy of   �� "Fight for Freedom"  (8)  �� Brown, Mark Cox,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neWars II !! �� "The Final Battle"   (9)  �� R.Ferraro, Themie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ns may regis�� Duel Mode (modem game)    �� Gouthas,Marko Hap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r via author,�� Wing Mode (modem game)    �� ponen, Kim Heino,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thers please  �� Group War (network game)  �� S3 Incorporated,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tact Safari.�� Star Wars (network game)  �� Tim Sweeney, U4ia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lease see the documentation file "LW2.DOC" for more details.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screen displays the version number of your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newars II, the copyright information and the dat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was last compiled (in DD.MM.YYYY format). On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s of the mission menu are some possibly usefull inf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ntact addresses for Safari Software a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bar will be positioned on whichever missio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as the default mission in LineWars II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oose the mission you wish to play (or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Linewars II) you can move the menu bar with up and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, and select the mission with pressing Enter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quit LineWars II at this point, you 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your mouse driver loaded,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 by moving the mouse pointer (and thus the menu b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op of the mission you wish to play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 Clicking the right mouse button will quit L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chosen your mission, LineWars II loa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overlays and other data from LW2U.DAT and then be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the in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tart LineWars II without any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configuration options you have selected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override some of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given in LineWars II Configuration by giving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on the command line. If you give any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the main menu is not displayed and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directly into the intro screen. There are five distin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of command line parameters that LineWars II recogniz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Start the LineWars II Configuration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Select the mission you wish to 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Select the graphics mode you wish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Select the control device you wish to 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) Select the COM port options for two-player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le on the following page summariz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and displays the shortest abbrevia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. Note that you cannot setup the sound option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player options on the command line. Use the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setup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arameter    � Abbreviation � Meani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FG          � CF           � Linewars II Configuration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EMO         � DE           � Play the Demonstration game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AME n       � G n          � Play the Mission number n,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where n is 1, 2, ... , 9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UEL         � DU           � Play the Duel Mode mission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ING         � WI           � Play the Wing Mode mission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CGA         � MC           � Use MCGA graphics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GA          � VG           � Use VGA graphics mod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ESA         � VE           � Use VESA graphics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3           � S3           � Use S3 graphics mod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TI          � AT           � Use ATI graphics mod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YBOARD     � K            � Use keyboard for steering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JOYSTICK     � J            � Use joystick for steering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USE        � MO           � Use mouse for steer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CS          � F            � Use ThrustMaster FCS control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ORT n       � P n          � Use COM port number n, where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n is 1, 2, 3 or 4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ORTX b,i    � PX b,i       � Use a non-standard COM port,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where b is the base address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(in HEX) and i is the IRQ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line, as in PORTX 3E8,5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UD n       � B n          � COM port bps rate, where n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</w:t>
      </w:r>
      <w:r>
        <w:rPr/>
        <w:t>is 1200, 2400, ... , 115200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TS          � CT           � Use CTS/RTS handshaking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              �                               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NOCTS        � N            � Disable CTS/RTS handshaking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give the parameters in either upper or lower ca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parameters may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parameters are most usefull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under a comms program. You can configure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as an add-on transfer protocol to your comms progra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reate a batch file that tells the current COM por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PS rate to LineWars II on the command line. When the com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runs the batch file, LineWars II will load and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COM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use for the command line parameters i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the main menu. If you give the graphics mod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LineWars II works just like if you had giv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n LineWars II Configuration, but skip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selected the mission you wish to play (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 or from the command line),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to run the intro. The intro screen displays a loo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lanet flyby' animation and a scrolling intro tex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 you are abou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kip the intro by pressing Enter, and you can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at this point by pressing ESC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joustick or mouse, you can also skip the intro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e button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however that it is not possible to skip the intro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two-player mission, because in these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tries to establish connection to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during the intro. The game will start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planet flyby' animation displays our solar syste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uld be seen from a comet or a probe flying in a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iptical orbit. The camera of the probe is consta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wards Jupiter. Note that even though the or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lanets are relatively correct, the siz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ts and sun are greatly exagg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good idea to read the scrolling text thru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, to get an idea of what the mission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ck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ission you have chosen begins, you will be sitt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s of your space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ckpit consists of several distinct areas. On the to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o text. The biggest area in the middle is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 Screen, which is like a window to space.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ight borders of the Main Viewer are Ship Systems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s. The wide area below the Main Viewer and be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text is for messages received from other frien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s. On the bottom left corner is the Ship Speed Indica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 which is the Info Screen, which can show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selected with the F1 key. On the bottom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is the Radar Screen, which includes Ship Class Coun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ttom middle is the Shield and Armour Status Indica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 top of it you can see which ship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ckpit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 i n e W a r s   I I   b y   P a t r i c k   A a l t o   1 9 9 4�</w:t>
      </w:r>
    </w:p>
    <w:p>
      <w:pPr>
        <w:pStyle w:val="PreformattedText"/>
        <w:bidi w:val="0"/>
        <w:jc w:val="left"/>
        <w:rPr/>
      </w:pPr>
      <w:r>
        <w:rPr/>
        <w:t xml:space="preserve">          �    �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�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��   ��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�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asr�                                                       �Radr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isl�                                                       �Comm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hld�                                                       �Hull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hrs�                                                       �Ctrl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View�          R e g i s t e r e d   V e r s i o n          �Misl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ore�                                                       �3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s from other Cobras are shown her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Info Screen, which  �CONTROLLING�Long Range 3D Scanner�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can be selected with�  COBRA 1  �   ______    Friend  ����Ĵ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F1 key to display   �����������Ĵ  /      \   2       �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score page, keyboard�  Shield &amp; � � Radar  �  Foe     ����Ĵ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۳ </w:t>
      </w:r>
      <w:r>
        <w:rPr/>
        <w:t>help, radar help, or�  Armour   � � Screen �  2       �Time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KM/H� memory status page. �  Status   �  \______/   Other   ����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3250�                     � Indicator �             10      �FPS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Viewer Screen displays a 3D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either in front of your ship or behind your shi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2 key toggles between Fore View and Aft View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see which view you are currently u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 system status indicator on the left border, be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ig 'Registered Version' or 'Unregister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' text. The status indicator shows either 'For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'Re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fore view you have crosshairs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m your lasers and target your missiles. Your shi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pped with a Target Identification Computer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display the distance to the object, the spe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, the general class of the object and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'Friend', 'Foe' or 'Other'. This data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n object targeted on your crosshairs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ar enough. The data might display the CallSig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p captain if you play a two-player or multi-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fo Screen has four pages which you can selec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1 key. The first page, which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LineWars II, tells a shor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on (in single-player missions), and your scor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wo-player and multi-player missions this scree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chat window, where the text you type and the tex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layers have typed will be shown. Thus you may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iddl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page displays help for some key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ird page displays a quick reference for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 the 3D ra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urth page displays the memory status. It shows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ch memory LineWars II uses for code, data and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info is mostly for my debugging purposes),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he overlay drivers use, how much additional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used, and how much memory is still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ircular display, divided into two sections, s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uch you have to turn to bring a targe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hairs. Radar contacts are displayed as dots. A d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outermost ring represents a ship behind you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t is in the middle of the inner circle, the shi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 of each dot indicates what it is: red i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nemy ship, blue for a friendly ship, and gra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objects (like asteroids). The shade of the d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it's range: the brighter the dot, the clo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 it is. If a ship has just shot you, it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right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adar screen are also counters for friendly, ene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ther ships. They show how many ships of each typ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vicinity. If the number of friendly ships ge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you have lost the battle, and if the number of ene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s gets to zero, you have obviously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 and Armour Statu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dicator displays the status of your fore and 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lector shields (which protect your ship from las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armour around your ship (which protect you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isions and missile hits, and also from laser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hields are exhausted). The shield indicator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s 'Fro' and 'Aft' beside them. Green color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lthy shields and armour, red color means exha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elds or damaged ar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hields recharge when not under fire, but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mour gets damaged it doesn't regenerate. If the Sh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or of your ship is damaged, your shields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up to 25 % of their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shields and armour are very low, your ship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get damaged under enemy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System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p System Status indicators are the eight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s on the left and right border of your Main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From top to bottom and left to right, these s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us of your Lasers, Missile Launcher, Sh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or, Thrusters, Radar System,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Ship's Hull and Steering Controls. If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systems is damaged, the corresponding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will show a yellow text on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lasers are damaged, they fire only occasion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missile launching system is damaged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 missiles. If the shield generator is damaged,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eld will only charge to upo to 25 % of thei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 If your thrusters are damaged, the maximum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ship will be 500 km/h. If your radar is damag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radar contacts will be shown, but the radar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the number of ships in your vicinity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unications system is damaged, you canno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. If the hull is damaged,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 is critical, since the next hit that reach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ll will rupture it and destroy your ship. Lastly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eering controls are damaged, your ship will je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ides the aforementioned groups, there are fiv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s. On the bottom left side is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or. It shows the current speed of your ship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ometr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right side, below the Main Viewer screen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le counter. It shows how many missiles your s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bottom right corner is the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. It gets updated every second, and it counts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frames was drawn during the previous second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uter is too slow for the game (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), the indicator will flash a 'SLOW' t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play the game if this happens a lot,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means that LineWars II has to skip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s per every frame it draws to stay in real tim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ment of the ships will be very jer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e FPS indicator is the clock. It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OS time in HH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the Shield and Armour Indicator is an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hows which ship you are currently controll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eleport to another ship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with the F3 key. When you teleport, the ship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controlling will be controlled by the computer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control the ship you just teleport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Your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s unique in that instead of controlling ju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, as in most other space arcade games, you can contro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le fleet of friendly ships (in most of the missions)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ccomplished with a feature called 'teleporting'.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obviously can only control one ship at a time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, mouse or keyboard, you need to be able to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ship that you wish to control in any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teleport' from ship to ship, you use the F3 key (o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 ThrustMaster FCS, the lowest button).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key, you are instantly teleported to another shi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can now control, and the ship you just lef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over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ggest difference between controlling a ship yoursel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ing the computer to control the ship, is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launch missiles. Since neither the enemy compu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d ships, nor the friendly computer-controlled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launch missiles, you have a clear advantage. To make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advantage, it is often wise to teleport quickly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to ship and launch all three missiles of the sh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steering controls which you can us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li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urn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urn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otate counterclock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otate clock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crease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ecreas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ese controls are activated depends on the ste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you have selected. Look at the 'Control'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onfiguration' chapter for detail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wo weapons systems on your ship, lasers and miss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s are most effective against capital ships and asteroi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ince they constantly recharge, you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munition for them. Against fighters the missiles ar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ve, however, since the fighters have good defl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ing but only a light armour. All the ships can carr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of three miss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launch a missile, if you have any left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Identification Computer data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sshairs, for the target you wish to launch the miss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ers are always sent directly ahead from your shi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y will hit the nearest target ahead of you.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or shielding of many of the ships reaches a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yond the physical size of the ship, sometimes the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 will hit the ship even if it is not aimed quite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s the ship. It can take quite a few laser hit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is destroyed, since the deflector shiel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constantly recharges when the ship is not under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'mission' you can choose is the demonstration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ission you don't need to do anything, you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 the computer play against itself. You can stud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 to see how the computer plays. Since even the shi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ooking from is controlled by the computer, you can eas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at sort of tactics the comput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et bored to watch the enemy ships beat your frien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s (although it is not at all certain this will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), you can 'teleport' into one of your friendly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rol it. Since there are no scoring in this mi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actice the game leisurely using this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n (all the enemy ships are destroyed) or if you 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your ships are destroyed), the demonstration will re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wish to continue controlling a ship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leport' again after the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lay 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single play mission you have selected begins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with the easiest difficulty level. This means tha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it of practice you should not have a lot of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ning the game. ("The Final Battle" may seem a bit har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houg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 the single play missions your job is to destroy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my ships before either all of your ships (in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s), or a certain ship you must protect (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s) get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ore will increase per every destroyed ship, eith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or by your computer co-pilots. The score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your current score, the best score your have got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un, and the best score you have ever had on this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n the game, your mission will restart, but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be a bit more difficult. Usually this means that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ore enemy ships that you must destroy. On some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he number of friendly ships will increas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iculty level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ose the game, your current score will get to zer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ame will restart from the easiest difficulty leve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thru all the difficulty levels of a mission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lead-in text to the nex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et enough of the game, press ESC and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o the main menu (if you started withou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y the duel mode you need to have a modem or a 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cable connecting two computers. Both players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copy of LineWars II on their machines. Befo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duel mode, first use 'LineWars II Configuratio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up the correct COM port, communications speed, ha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king method, FIFO options, and preferably also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a modem, before you start LineWars II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l your friend using a communications program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connected, exit (or jump to DOS shell from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program, and start LineWars II.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el Mode from the main menu, and look at the intro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has made a connection with the copy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nnection is made, the game will begin.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ships that you can control, and so does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hoot the ships of the opponent to win the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issiles are available in this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ore page displays the victories and losses of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d your opponent. Naturally you should try to ge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victories and as few loss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t while you are playing. The character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will be sent to your opponent, and also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creen. Note that the keyboard layout is US, an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changed with language-specific keyboard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KEYBUK, KEYBS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ame will end if either of the players presses ESC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nnec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g Mode is similar to the Duel Mode, but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hting against your friend, you will fight with him/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 two computer-controlled enem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ore page shows the victories/losses ratio of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ither you or your wingman gets destroyed,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 / PLAYING LINEWAR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War mission requires that you use a 'Shared Fil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device and you use a network.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mission, you need to configure LineWars II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unications device. Look at the detailed info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vant sections in the 'Configuration'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tart the mission, the game will star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y intro. You will have two ships to control, an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ll of the other players. One by one the other players (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ven) can pop 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destroy as many enemy ships as possible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score. You can of course try to create alliances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-controlled ships will still attack any ships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t while you are playing, but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you receive may seem garbled if more than one per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W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ssion is similar to the Group War mission, but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'all-against-all' battle, all of the human players ar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side, fighting against computer-controlled ene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rror messages LineWars II may give in c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a problem. Some of these messages may be giv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kernel code, others may be given by an overla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aphics and sound drivers are overlays, for example)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 messages are explained her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DRV ERROR: 800x600 mode with 256 colors not 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could not initiate the accelerated 800x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 graphics mode. Either you don't have enough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(a full megabyte is needed), or the BIO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card is not compatible with a real ATI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DRV ERROR: ATI driver requires a 386 or better CP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TI mod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does not have a 386 or i4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DRV ERROR: ATI Mach8 or Mach32 accelerator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TI accel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mode, but you don't have an ATI Graphics Ultr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 Graphics Ultra+ or ATI Graphics Ultra Pr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Base address differs from BLASTER=Axx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given a Sound Blaster base port addres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s from that in the 'BLASTER='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DRV cannot determine which one is correct and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 Either correct the port address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, or fix the 'BLASTER='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Not enough memory for DMA buff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Sound Blaster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t enough free memory to allocate a D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buffer. Try to free more memory, or low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SoundBlaster did not re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Sound Blaster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ound Blaster card does not respond to a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is is most likely due to an invalid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 This may also happen if some badly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left your Sound Blaster into a mixed-u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DRV ERROR: Unsupported DMA channel in BLASTER=D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Blaster driver supports only DMA channel 1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LASTER=' environment variable has a different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LineWars II with Sound Blaster s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configure your Sound Blaster for DMA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LDRV ERROR: CTS/RTS handshake enabled, but CTS signal is l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nabled CTS/RTS handshake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r from the command lin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ToSend (CTS) signal was low when you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n Duel Mode. LineWars II nee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send data immediately when it starts,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S signal must be high (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LDRV ERROR: No COM port communications device sel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 two-player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have not selected a COM port.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graphics driver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graphics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rom 'LW2.EXE'. This may be due to a co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2.EXE, you may have specified a graphics mod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of LW2 does not recognize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o load GRAPHDRV.LW", but there is no su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re may not be enough memory to load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mission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mission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quested. This may be due to a corrupt LW2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you may have specified a mission that thi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neWars II does not include, or there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memory to load the driver. Try to fre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before starting LineWars II, and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elected a correc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song or instrument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song data, instr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s or Roland LAPC-1 timbres from LW2.EXE.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ue to a corrupt LW2.EXE, or there may not be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o load the data. Try to free more memor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sound driver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sound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rom 'LW2.EXE'. This may be due to a co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2.EXE, or you may have specified a sound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version of LW2 does not recognize, or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be enough memory to load the driver.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ore memory before starting LineWars II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have selected the correct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in LineWars II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ading the CFG over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kernel could not load the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verlay module. This may be due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 LW2.EXE or you may have insufficient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Try freeing more memory before starting L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War ERROR: No network communications devic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the Group War mission, bu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elect a network communications device. Run the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Configuration 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War ERROR ? creating file NODE?.LW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d File network driver of LineWars I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ode file for your node on the shared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have write access to the directory,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.EXE is loaded, and that there are no old node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ver from some earlier gam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CDRV ERROR: MPU-401 interface did not re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Roland LAPC-I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oland LAPC-I card does not respond to a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This is most likely due to a badly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ving left the MPU interface into a mixed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. Sometimes the problem may go away if you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tart LineWars II a few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cannot run on 8088/8086 process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on a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only 8088 or 8086 processor. You need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an 80186 processor to run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ADRV ERROR: Not enough memory for display buff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CGA driver of LineWars II needs 56 kilo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a viewscreen buffer. This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available. You should try to free mor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tarting LineWars II in MC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DRV ERROR: Only 512 kilobytes of display mem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3 driver of LineWars II determined that your S3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only 512 kilobytes of RAM. The S3 driver requir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megabyte of display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DRV ERROR: S3 driver requires i386 or better CP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S3 mod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does not have a 386 or i4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DRV ERROR: VESA Enhanced 800x600 mode with 256 color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3 driver of LineWars determined that VESA mode 203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available. Your S3 graphics card may have in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, or you may not have an S3 accelerated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DRV ERROR: MPU-401 interface did not re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may be given by the Roland SCC-1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oland SCC-1 card does not respond to a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You may have given a wrong MPU base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n LineWars II Configuration, or a ba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rogram may have left the MPU interfac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xed-up state. Sometimes the problem may go a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restart LineWars II a few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but LineWars II requires DOS 3.0 or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at least DOS version 3.0 if you want to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Wars ERROR: No network communications devic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the Star Wars mission, bu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elect a network communications device. Run the LineW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Configuration 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Wars ERROR ? creating file NODE?.LW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d File network driver of LineWars I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ode file for your node on the shared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have write access to the directory,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.EXE is loaded, and that there are no old node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ver from some earlier gam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DRV ERROR: Error loading FP3D file "GRAVIS3D.LW2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configured LineWars II to use Focal Point 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with your Gravis UltraSound card, but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not find the GRAVIS3D.LW2 file o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there was not enough memo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Check that the file exists, and try to fre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DRV ERROR: Gravis Ultrasound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vis Ultrasound driver could not find a Grav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rasound card at the given port address.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given the correct port address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Not a enough memory for display buff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of LineWars II needs 256 kilo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a viewscreen buffer. This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available. You should try to free mor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tarting LineWars II in VES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Sorry, but mode features unsupported paramet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VGA card has some attributes in 640x480x256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VESA driver of LineWars II does not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requires this mode to have 640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scanline and a granularity of 64K. If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me (Patrick Aalto) with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in your SVGA card, I may be able to 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to support your S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VESA 640x480 mode with 256 colors not 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driver determined that VESA mode 101h w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There may be several reasons for thi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Your SVGA card does not have VESA BIOS exten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not loaded a VESA TSR program, or your SVGA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only 256 kilobytes of display memory.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VGA card does not have the VESA extensions in BIO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get a separate VESA TSR program and loa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can use LineWars II in VES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DRV ERROR: VESA driver requires i386 or better CP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VESA mod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does not have a 386 or i4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DRV ERROR: Not a VGA graphics adap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VGA mod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play card that is not VG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RV ERROR: CTS/RTS handshake enabled, but CTS signal is l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nabled CTS/RTS handshake in LineWars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r from the command line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ToSend (CTS) signal was low when you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/ LINEWARS II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in Wing Mode. LineWars II nee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send data immediately when it starts,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S signal must be high (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RV ERROR: No COM port communications device sel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tempting to run LineWars II in a two-player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have not selected a COM port.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lect the required Com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B / LINEWARS II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LINEWARS II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 is designed to use as little memor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memory requirements vary greatly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sound options, and also depending on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The following table may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to determine how much free memory LineWars I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n the main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MORY USAGE � MCGA  �  VGA  � VESA  � S3/ATI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 Sound     � 131 K �  76 K � 338 K �  76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vox        � 293 K � 238 K � 500 K � 238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oundBlaster � 322 K � 266 K � 528 K � 266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ltraSound   � 162 K � 107 K � 369 K � 107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oland       � 165 K � 110 K � 372 K � 110 K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mory requirements of some of the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CGA graphics driver requires 56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rip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SA graphics driver requires 256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rip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vox sound driver requires 128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gitized instrument and sound effects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undBlaster sound driver requires 128 kilo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digitized instrument and sound eff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s, plus a few kilobytes (depending on pl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) for a DMA transf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avis UltraSound needs temporarily an additional 64K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loading the sample data. This memory will be fr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samples are loaded to GUS RAM. This block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tab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describes some of the technical aspects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uses polygon-based 3D graphics.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s are pretty old, I have not changed them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original LineWars (which was made in 198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 added flat shading to the algorithms,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ways a sun in the game universe. The sh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s based on the angle between a polygon su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vector and a vector from the object to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uraud-shaded planet routine uses an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first thought of in 1991, but at that time I c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fast enough. In December 1992 I finally was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rove it enough so it runs in real-time. The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a 3D version of the classic Bresenham circle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inear interpolation to calculat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s. Using a lot of precalculation I was able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gorithm require only one addition per pixel,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s per scanline, and one square root p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l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lette I use is a very simple one-color scale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shading and anti-aliasing very easy. I could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aliasing and Gouraud shading for the plane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using a more colorfull palette, since anti-alia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 'full' palette of all colors between any two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, and my planet routine requires 128 shades of a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CGA and VESA graphics modes use a 'dirty pixel' approa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eans that I have two standard memory buffers, on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o draw the ships, and other which contains the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evious frame. The sizes of these buffers are 256x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8160 bytes) and 512x256 (128KB), respectively. I only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parts of the video RAM that have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. The MCGA mode waits for vertical retrace (even 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uld not have to, but it would be silly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up to 150 times per second), but the VESA mod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. On Pentium machine with a local bus video card the VE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might therefore run at more than 100 fram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CGA graphics mode the vertical polygon bound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ti-aliased, using a very simple technique.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coordinate must be between 0 and 255, I can use high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word register for the integer part and low byt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ctional part of the coordinate, per every scanli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gon. The fractional part directly giv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gon color (versus the current background color)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is polygon bord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GA graphics mode uses a tweaked split-screen mod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resolution is 320x480, and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double-buffered within the VGA memory.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aliasing technique is used in VGA mode as in MCGA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vertical resolution is much better than in M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using only horizontal anti-aliasing produces pret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3 and ATI graphics modes use the accelerator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raw everything else except the Gouraud planet. The pla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rawn by directly poking the pixels to the display 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somewhat slow but the only available technique.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 use a 1024x1024 physical screen even though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ly 800x600. The reamaining area is used to double-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phics. In S3 mode I use split screen (just lik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mode) so I don't have to physically copy the hidden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isible area, as I do in the AT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sic LineWars II plays was originally composed by U4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OD files for the Amiga. I have converted them to a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-track MIDI file format. All of the songs us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 sample library, which takes 64 kilobytes. On MI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pment this library is not loaded since i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nds in the synth, and on Gravis Ultrasound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into it's RAM. The samples are 8-bit, and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d from a Roland LAPC-I synth at 10480 Hz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music samples I use another 64K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und effects samples. There is also a third libra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cal Point 3D sounds, which contain two 6-track samp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Gravis UltraSound. These 3D samples are a laser b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ampled from a Roland SCC-1 at 30kHz frequency)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osion sound (also from an SCC-1, sampled at about 8k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sic routine first converts from the MIDI format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MOD format, if the music is played thru a non-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 The Covox driver uses the timer interru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 one byte at a time, but the SoundBlaster driver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A to output a full pre-mixed block at a time. The Cov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B drivers use 6 channels, four for music and two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effects. On a Gravis Ultrasound I use four mu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s, four simple sound effects channels (for so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originate within the player's ship), and 12 chann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3D sounds. The MIDI driver uses five music chann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wo sound effects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uel Mode and Wing Mode LineWars II uses a COM por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unications. The routine tries to send data at 7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per second, regardless of the line speed. This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line speed should be at least 7680 bps fo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o get thru in time. If the BPS rate is less than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rames need to be skipped, which may cause jerk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of the ships. The full data for one frame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bytes, so the data is sent at a speed of about 25 fr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real thruput is only 7680 bps, even slow mach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ope with a line speed of 115200 bps quite easil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recommended speed on direct null-modem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roup War or Star Wars missions LineWars II can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d file for communications. When using a shared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Wars II writes the data about the current posit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l player ships to a file that corresponds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once per every frame, and it then reads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files to get the data for the other players. To 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possibly different speeds of the machin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 are numbered and LineWars II keeps a 16-slot FI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ue for inco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rtificial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-controlled ships use a very simple state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trol their movements. I have however tried to make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algorithms as 'real-like' as possible. The 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ly check their distance to other objects in fro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(but not behind them!) to see if they should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any obstacles. They try to slowly go around any obsta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see, but while they are avoiding one obstacle they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 to notice others. I felt that this caused them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human-like, when concentrating on something you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 to notice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ps will attempt to shoot at the enemy ship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est the 'optimal' distance of around 5000 metr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ront of them. If the ship gets too near it's targ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ccelerate away from the target and start to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same time. If it finds a better target then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k this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emy ships do not know which ship is controlled b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ich by your wingmen, so they treat every ship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De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lays (drivers, mission datas etc) are all compre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internal decompressor of LineWars II unpacks the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loaded. This is why the .DAT takes only a bit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kilobytes of disk space, even though it contains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 kilobytes of uncompressed data, in more than 20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ompressor routine is based on the source co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packer by Haruyasu Yoshizaki. It was pretty heav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to allow the unpacking directly into a memory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get rid of the unnecessary directory info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.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 / BUILDING A PARALLEL PORT D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/ BUILDING A PARALLEL PORT D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chematics I used to build mine. This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DOC file included with ModPlay 2.10 by Mark C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s many different versions of this schematics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is one to be the most reliable and best s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pieces of 20k and 9 pieces of 10K resis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% resistors if possible � and 20k sound much better than 2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Harry Stox for the above circuit.  Make sur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, Patrick Aalto             LineWars II Manual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